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18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dieu_13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13 - Đơn đề nghị hợp nhất hội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Hợp nhất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(1).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và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(2).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thành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(3)…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 ...(4)..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eo quy định của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45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21 tháng 4 năm 2010 của Chính phủ quy định về tổ chức, hoạt động và quản lý hội và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33/2012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13 tháng 4 năm 2012 của Chính phủ sửa đổi, bổ sung một số điều của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45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; Hội ...(1)... và Hội …(2)... đã thông qua việc hợp nhất Hội ...(1)... và Hội ...(2)... thành Hội ...(3)... như sau: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Lý do sáp nhập hội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)………………………………………………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sơ gồm: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6)……………………………………………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ác tài liệu có liên quan (nếu c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ông tin liên hệ: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…………………….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………………….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ề nghị …(4)... xem xét, quyết định cho phép hợp nhất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(1)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à Hội ...(2)… thành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(3)…./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4"/>
        <w:gridCol w:w="3078"/>
        <w:gridCol w:w="351"/>
      </w:tblGrid>
      <w:tr>
        <w:trPr/>
        <w:tc>
          <w:tcPr>
            <w:tcW w:w="221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8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661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 tháng ... năm ..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M. BAN THƯỜNG VỤ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7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HỘI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(1)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342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M. BAN THƯỜNG VỤ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7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ỘI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(2)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1) (2) Tên hội bị hợp nhất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3) Tên hội thành lập mới do hợp nhất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4) Cơ quan nhà nước có thẩm quyền cho phép hợp nhất hội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5) Nêu rõ lý do, sự cần thiết hợp nhất hội và việc hợp nhất phù hợp quy định của pháp luật;</w:t>
      </w:r>
    </w:p>
    <w:p>
      <w:pPr>
        <w:pStyle w:val="Normal"/>
        <w:shd w:fill="FFFFFF" w:val="clear"/>
        <w:spacing w:lineRule="atLeast" w:line="18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6) Theo Khoản 4 Điều 1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33/2012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13/4/2012 của Chính phủ sửa đổi, bổ sung một số điều của Nghị định số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45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7) Tên gọi khác theo quy định điều lệ hộ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quyen-dan-su/nghi-dinh-45-2010-nd-cp-to-chuc-hoat-dong-quan-ly-hoi-104561.aspx" TargetMode="External"/><Relationship Id="rId3" Type="http://schemas.openxmlformats.org/officeDocument/2006/relationships/hyperlink" Target="https://thuvienphapluat.vn/van-ban/van-hoa-xa-hoi/nghi-dinh-33-2012-nd-cp-sua-doi-nghi-dinh-45-2010-nd-cp-138019.aspx" TargetMode="External"/><Relationship Id="rId4" Type="http://schemas.openxmlformats.org/officeDocument/2006/relationships/hyperlink" Target="https://thuvienphapluat.vn/van-ban/quyen-dan-su/nghi-dinh-45-2010-nd-cp-to-chuc-hoat-dong-quan-ly-hoi-104561.aspx" TargetMode="External"/><Relationship Id="rId5" Type="http://schemas.openxmlformats.org/officeDocument/2006/relationships/hyperlink" Target="https://thuvienphapluat.vn/van-ban/van-hoa-xa-hoi/nghi-dinh-33-2012-nd-cp-sua-doi-nghi-dinh-45-2010-nd-cp-138019.aspx" TargetMode="External"/><Relationship Id="rId6" Type="http://schemas.openxmlformats.org/officeDocument/2006/relationships/hyperlink" Target="https://thuvienphapluat.vn/van-ban/quyen-dan-su/nghi-dinh-45-2010-nd-cp-to-chuc-hoat-dong-quan-ly-hoi-104561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7:00Z</dcterms:created>
  <dc:creator>nguyenthuyquynh</dc:creator>
  <dc:description/>
  <dc:language>en-US</dc:language>
  <cp:lastModifiedBy>nguyenthuyquynh</cp:lastModifiedBy>
  <dcterms:modified xsi:type="dcterms:W3CDTF">2019-09-30T09:59:00Z</dcterms:modified>
  <cp:revision>1</cp:revision>
  <dc:subject/>
  <dc:title/>
</cp:coreProperties>
</file>